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20  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«21» июня 2013г                                                                             «26» июня 2013г. № 40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Экологические основы природопользова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Экологические основы природопользования» по специальности (специальностям) среднего профессионального образования (далее - СПО)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40448 ТЕХНИЧЕСКАЯ ЭКСПЛУАТАЦИЯ И ОБСЛУЖИВАНИЕ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ОБОРУДОВАНИЯ (ПО ОТРАСЛЯМ)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от «21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40448 ТЕХНИЧЕСКАЯ ЭКСПЛУАТАЦИЯ И ОБСЛУЖИВАНИЕ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ОБОРУДОВАНИЯ (ПО ОТРАСЛЯМ).</w:t>
      </w:r>
    </w:p>
    <w:p>
      <w:pPr>
        <w:pStyle w:val="Style16"/>
        <w:spacing w:lineRule="atLeast" w:line="240" w:before="0" w:after="0"/>
        <w:jc w:val="both"/>
        <w:rPr>
          <w:bCs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организация и проведение работ в области </w:t>
      </w:r>
      <w:r>
        <w:rPr>
          <w:bCs/>
        </w:rPr>
        <w:t xml:space="preserve">технической эксплуатации и обслуживания электрического и электромеханическ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математический и общий естественно - 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работы персонала производственного подраз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аботу коллектива исполн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экологические основы природопользован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/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22"/>
        <w:spacing w:lineRule="auto" w:line="228" w:before="0" w:after="0"/>
        <w:jc w:val="both"/>
        <w:rPr/>
      </w:pPr>
      <w:r>
        <w:rPr/>
        <w:t>анализировать причины возникновения экологических аварий и катастроф;</w:t>
      </w:r>
    </w:p>
    <w:p>
      <w:pPr>
        <w:pStyle w:val="22"/>
        <w:spacing w:lineRule="auto" w:line="228" w:before="0" w:after="0"/>
        <w:jc w:val="both"/>
        <w:rPr/>
      </w:pPr>
      <w:r>
        <w:rPr/>
        <w:t>выбирать методы, технологии и аппараты утилизации газовых выбросов, стоков, твёрдых отходов;</w:t>
      </w:r>
    </w:p>
    <w:p>
      <w:pPr>
        <w:pStyle w:val="22"/>
        <w:spacing w:lineRule="auto" w:line="228" w:before="0" w:after="0"/>
        <w:jc w:val="both"/>
        <w:rPr/>
      </w:pPr>
      <w:r>
        <w:rPr/>
        <w:t>определять экологическую пригодность выпускаемой продукции;</w:t>
      </w:r>
    </w:p>
    <w:p>
      <w:pPr>
        <w:pStyle w:val="22"/>
        <w:spacing w:lineRule="auto" w:line="228" w:before="0" w:after="0"/>
        <w:jc w:val="both"/>
        <w:rPr/>
      </w:pPr>
      <w:r>
        <w:rPr/>
        <w:t>оценивать состояние экологии окружающей среды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ловия устойчивого состояния эко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дач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родоресурсный потенциал и охраняемые  природные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 и масштабы образования отходов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,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овые основы, правила и норм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и  методы рационального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нципы и правила международного сотрудничества в области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66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44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2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читывалась объективная реальность -  небольшой объём часов, отпущенных на изучение экологических основ природопользования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 чтобы последующий  фактический материал рассматривался на основе изученных теорий. В структуру входят следующие основные 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Введение. </w:t>
      </w:r>
      <w:r>
        <w:rPr/>
        <w:t>- 4ч.</w:t>
      </w:r>
    </w:p>
    <w:p>
      <w:pPr>
        <w:pStyle w:val="Normal"/>
        <w:spacing w:before="0" w:after="60"/>
        <w:jc w:val="both"/>
        <w:rPr/>
      </w:pPr>
      <w:r>
        <w:rPr/>
        <w:t>2.Краткая характеристика истории охраны природы. - 4ч.</w:t>
      </w:r>
    </w:p>
    <w:p>
      <w:pPr>
        <w:pStyle w:val="Normal"/>
        <w:spacing w:before="0" w:after="60"/>
        <w:jc w:val="both"/>
        <w:rPr/>
      </w:pPr>
      <w:r>
        <w:rPr/>
        <w:t>3. Использование и охрана атмосферы.-4ч.</w:t>
      </w:r>
    </w:p>
    <w:p>
      <w:pPr>
        <w:pStyle w:val="Normal"/>
        <w:spacing w:before="0" w:after="60"/>
        <w:jc w:val="both"/>
        <w:rPr/>
      </w:pPr>
      <w:r>
        <w:rPr/>
        <w:t>4.</w:t>
      </w:r>
      <w:r>
        <w:rPr>
          <w:bCs/>
        </w:rPr>
        <w:t xml:space="preserve"> Рациональное использование и охрана водных ресурсов.</w:t>
      </w:r>
      <w:r>
        <w:rPr/>
        <w:t xml:space="preserve"> - 4ч.</w:t>
      </w:r>
    </w:p>
    <w:p>
      <w:pPr>
        <w:pStyle w:val="Normal"/>
        <w:spacing w:before="0" w:after="60"/>
        <w:jc w:val="both"/>
        <w:rPr/>
      </w:pPr>
      <w:r>
        <w:rPr/>
        <w:t>5. Использование и охрана недр.- 4ч.</w:t>
      </w:r>
    </w:p>
    <w:p>
      <w:pPr>
        <w:pStyle w:val="Normal"/>
        <w:spacing w:before="0" w:after="60"/>
        <w:jc w:val="both"/>
        <w:rPr/>
      </w:pPr>
      <w:r>
        <w:rPr/>
        <w:t xml:space="preserve">6. </w:t>
      </w:r>
      <w:r>
        <w:rPr>
          <w:spacing w:val="-6"/>
        </w:rPr>
        <w:t>Использование и охрана земельных ресурсов.- 4</w:t>
      </w:r>
      <w:r>
        <w:rPr/>
        <w:t>ч.</w:t>
      </w:r>
    </w:p>
    <w:p>
      <w:pPr>
        <w:pStyle w:val="Normal"/>
        <w:spacing w:before="0" w:after="60"/>
        <w:jc w:val="both"/>
        <w:rPr/>
      </w:pPr>
      <w:r>
        <w:rPr/>
        <w:t>7. Рациональное использование и охрана растительности. - 4ч.</w:t>
      </w:r>
    </w:p>
    <w:p>
      <w:pPr>
        <w:pStyle w:val="Normal"/>
        <w:spacing w:before="0" w:after="60"/>
        <w:jc w:val="both"/>
        <w:rPr/>
      </w:pPr>
      <w:r>
        <w:rPr/>
        <w:t>8. Использование и охрана животного мира.- 4ч.</w:t>
      </w:r>
    </w:p>
    <w:p>
      <w:pPr>
        <w:pStyle w:val="Normal"/>
        <w:spacing w:before="0" w:after="60"/>
        <w:jc w:val="both"/>
        <w:rPr/>
      </w:pPr>
      <w:r>
        <w:rPr/>
        <w:t>9. Охрана ландшафтов.- 4ч.</w:t>
      </w:r>
    </w:p>
    <w:p>
      <w:pPr>
        <w:pStyle w:val="Normal"/>
        <w:spacing w:before="0" w:after="60"/>
        <w:jc w:val="both"/>
        <w:rPr>
          <w:bCs/>
        </w:rPr>
      </w:pPr>
      <w:r>
        <w:rPr/>
        <w:t xml:space="preserve">10. </w:t>
      </w:r>
      <w:r>
        <w:rPr>
          <w:bCs/>
        </w:rPr>
        <w:t>Организация рационального природопользования и охраны природы в России. Международное сотрудничество.- 6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6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34"/>
        <w:gridCol w:w="1768"/>
        <w:gridCol w:w="155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Антропогенные воздействия на природу на разных этапах развития человеческого общества. Экологические кризисы и катастрофы. Аспекты, принципы и правила охраны приро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№1: «Составление таблицы классификации природных ресурс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Краткая характеристика истории  охраны природы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анние этапы охраны природы. История охраны природы в России. Современный этап охраны  приро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№2: «Составление геохронологической шкалы истории охраны природных ресурсов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Тема 3.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Использование и охрана атмосферы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Строение и газовый состав атмосферы. Баланс газов в атмосфере. Воздействие деятельности человека  на газовый состав атмосферы. Загрязнение атмосферы. Последствия загрязнения и нарушения газового баланса атмосферы. Меры по предотвращению загрязнения  и охране атмосферного воздуха. Правовые основы охраны атмосферы. Мониторинг качества и степени загрязнения атмосфе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3: «Составление </w:t>
            </w:r>
            <w:r>
              <w:rPr/>
              <w:t xml:space="preserve"> схемы комплексного воздействия деятельности человека на атмосферу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циональное использование и охрана водных ресурсов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иродная вода и её распространение. Круговорот  воды в природе. Роль воды в природе и хозяйственной деятельности людей. Истощение и загрязнение водных ресурсов. Основные загрязняющие вещества и поставщики загрязнений. Определение степени загрязнения воды. Рациональное использование водных ресурсов, меры по предотвращению их истощения и загрязнения. Очистные сооружения и оборотные  системы  водоснабжения. Правовая охрана водных ресурсов. Мониторинг водных ресурсов, качества и загрязнения вод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ая работа №4: «Составление </w:t>
            </w:r>
            <w:r>
              <w:rPr/>
              <w:t xml:space="preserve"> схемы комплексного воздействия деятельности человека на гидросфер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Использование и охрана недр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Полезные ископаемые и их распространение. Распределение  и запасы минерального сырья в мире и в России. Использование недр человеком. Исчерпаемость минеральных  ресурсов. Основные  направления по рациональному использованию и охране недр. Охрана природных комплексов при разработке минеральных ресурсов. Правовые основы рационального использования и охраны недр. Государственный  мониторинг состояния не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.</w:t>
            </w:r>
            <w:r>
              <w:rPr>
                <w:b/>
              </w:rPr>
              <w:t xml:space="preserve"> </w:t>
            </w:r>
            <w:r>
              <w:rPr/>
              <w:t>«Составление карты распределения минеральных ресурсов в России и в мир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Использование и охрана земельных ресурсов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очва, её состав и строение. Роль почвы в круговороте веществ в природе. Хозяйственное значение почв. Естественная и ускоренная  эрозия почв. Система мероприятий по защите земель от эрозии. Правовая охрана поч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.</w:t>
            </w:r>
            <w:r>
              <w:rPr>
                <w:b/>
              </w:rPr>
              <w:t xml:space="preserve"> </w:t>
            </w:r>
            <w:r>
              <w:rPr/>
              <w:t>«Составление  комплексной схемы результатов антропогенного воздействия на почвы и меры по её охран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Рациональное использование и охрана растительности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оль растений в природе и жизни человека. Лес как важнейший растительный ресурс планеты. Антропогенное воздействие на лесные ресурсы планеты и его последствия. Лесные ресурсы России, причины  их сокращения. Рекреационное значение лесов. Рациональное использование, воспроизводство и охрана лесов в России. Охрана растительности лугов и пастбищ. Использование и охрана хозяйственно ценных и редких видов растений. Правовая охрана расти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рактическая работа №7.</w:t>
            </w:r>
            <w:r>
              <w:rPr>
                <w:b/>
              </w:rPr>
              <w:t xml:space="preserve"> </w:t>
            </w:r>
            <w:r>
              <w:rPr/>
              <w:t>«Составление  карты распределения лесных ресурсов в России и в мир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Использование и охрана животного мира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оль животных  в круговороте веществ в природе и в жизни человека. Воздействие человека на численность популяций животных. Причины вымирания. Охрана редких и вымирающих видов. Правовая охрана животного мир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.</w:t>
            </w:r>
            <w:r>
              <w:rPr>
                <w:b/>
              </w:rPr>
              <w:t xml:space="preserve"> </w:t>
            </w:r>
            <w:r>
              <w:rPr/>
              <w:t>«Составление  каталога видов животных, находящихся на грани вымирания с использованием Красной книг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9.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/>
              <w:t>Охрана ландшафтов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пределение ландшафтов. Их классификация. Особо охраняемые территории. Рекреационные  территории и их охрана. Антропогенные формы ландшафтов, их охрана. Правовая охрана ландшаф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рактическая работа №9.</w:t>
            </w:r>
            <w:r>
              <w:rPr>
                <w:b/>
              </w:rPr>
              <w:t xml:space="preserve"> </w:t>
            </w:r>
            <w:r>
              <w:rPr/>
              <w:t>«Составление  таблицы классификации природных ландшафтов с учётом хозяйственной деятельности человека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рганизация рационального природопользования и охраны природы в России. Международное сотрудничество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ционального природопользования и охраны природы в России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История международного природоохранного движения. </w:t>
            </w:r>
            <w:r>
              <w:rPr/>
              <w:t>Природоохранные конвенции и межгосударственные соглашения. Роль международных организаций в охране приро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ая работа №10.</w:t>
            </w:r>
            <w:r>
              <w:rPr>
                <w:b/>
              </w:rPr>
              <w:t xml:space="preserve"> </w:t>
            </w:r>
            <w:r>
              <w:rPr/>
              <w:t>«Составление  развёрнутой схемы международной законодательной базы природопользования: природоохранные конвенции и межгосударственные соглашени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.</w:t>
            </w:r>
            <w:r>
              <w:rPr>
                <w:b/>
              </w:rPr>
              <w:t xml:space="preserve"> </w:t>
            </w:r>
            <w:r>
              <w:rPr/>
              <w:t>«Составление  развёрнутой схемы законодательной базы природопользования и охраны природы в РФ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амостоятельная работа студентов - комплексное за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1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Экологические основы природопользования». В виде итоговой контрольной работ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bCs/>
        </w:rPr>
        <w:t>Введение</w:t>
      </w:r>
      <w:r>
        <w:rPr/>
        <w:t>»- выполнение реферата по теме: «Антропогенное воздействие на природу на разных этапах развития человеческого обществ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bCs/>
        </w:rPr>
        <w:t>Использование и охрана атмосферы»- выполнение презентации на темы по вариан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1в.- «Воздействие деятельности человека на газовый состав атмосфер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2в.- « Масштабы загрязнения атмосфер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3в.- « Последствия загрязнения и нарушения газового баланса атмосфер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4в.- « Мониторинг качества и степени загрязнения атмосфер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Итоговое индивидуальное комплексное задание включает составление развёрнутой схемы с учётом: факторов загрязнений,  степени загрязнений, мониторинга, правовых основ рационального использования, результатов антропогенного воздействи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1в.- пресные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2в.- мировой оке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3в.- минера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4в.- зем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5в.- лес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6в.- ландшафты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экологическим основам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ртреты учёных- эко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: Константинов В. М., Челидзе Ю.Б. «Экологические основы природопользования»- учебник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рахова Н.А., Омельченко Е.В. «Экология и природопользование»-Ростов-на -Дону.:Феникс,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 Хотунцев Ю.Л. «Экология и экологическая безопасность»- М.:Академия,200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/>
      </w:pPr>
      <w:r>
        <w:rPr>
          <w:bCs/>
          <w:color w:val="000000"/>
        </w:rPr>
        <w:t>5.Дифференцированн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Библиотечным фондом по дисциплине: «экологические основы природопользован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по экологическим основам природо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>методические рекомендации по выполнению практических рабо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й контрольной работы, выполнение практических работ на заняти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/>
        <w:t xml:space="preserve">по завершении изучения курса экологических основ природопользования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выбирать методы, технологии и аппараты утилизации газовых выбросов, стоков, твёрдых отходов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и классификацию природ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словия устойчивого состояния эко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родоресурсный потенциал и охраняемые  природные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, выбросов и стоков произво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и 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, самостоятельная работа, 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, ЛП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ифференцированный зачё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практических занятиях в процессе выполнения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дифференцированный </w:t>
            </w:r>
            <w:r>
              <w:rPr>
                <w:color w:val="000000"/>
              </w:rPr>
              <w:t>зачёт;</w:t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экологические основы природопользован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экологические основы природопользован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занятиях уровня выполнения работ по дисциплине: «экологические основы природопользован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 контроль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экологических основ природопользования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практических работ, опроса, выполнения самостоятельных работ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дифференцированного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схем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схем процессов но студент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методист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3-10-22T04:55:00Z</dcterms:modified>
  <cp:revision>205</cp:revision>
  <dc:subject/>
  <dc:title>ПРОЕКТ</dc:title>
</cp:coreProperties>
</file>